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30 HOURS NURSERY PLACES – USE OF HOURS OPTIONS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For children who are accessing the 30 hours funded places there are three ways you can use your hours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OPTION 1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8:30am – 2:30pm daily with no lunch charge (totals 30 hours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OPTION 2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8:30am – 3:30pm Monday to Thursday, and 8:30am – 10:30am Friday with no lunch charge (totals 30 hours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OPTION 3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8:30am – 3:30pm Monday to Friday with a lunch charge of </w:t>
      </w:r>
      <w:r>
        <w:rPr>
          <w:rFonts w:cs="Arial" w:ascii="Comic Sans MS" w:hAnsi="Comic Sans MS"/>
          <w:b/>
          <w:sz w:val="24"/>
          <w:szCs w:val="24"/>
        </w:rPr>
        <w:t>£3 per day</w:t>
      </w:r>
      <w:r>
        <w:rPr>
          <w:rFonts w:cs="Arial" w:ascii="Comic Sans MS" w:hAnsi="Comic Sans MS"/>
          <w:sz w:val="24"/>
          <w:szCs w:val="24"/>
        </w:rPr>
        <w:t xml:space="preserve"> (totals 35 hours – 5 hours more than the funding)</w:t>
      </w:r>
    </w:p>
    <w:p>
      <w:pPr>
        <w:pStyle w:val="Normal"/>
        <w:spacing w:before="0" w:after="0"/>
        <w:ind w:left="144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 additional charge in OPTION 3 covers the staffing ratio for the supervision we need for lunches, as well as cleaning of the 30 hour lunch room.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Please complete the attached slip with your choice of option.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f you choose option 3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payments can be made in cash or by bank transfer a week in advance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bsence due to illness/holidays is not refunded due to the need to pay for staff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unattended sessions for any reason are not refunded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Yours sincerely,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Mrs C.L. Withers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Headteacher</w:t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30 HOURS NURSERY PLACES – USE OF HOURS OPTIONS</w:t>
      </w:r>
    </w:p>
    <w:p>
      <w:pPr>
        <w:pStyle w:val="Normal"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  <w:t>Please return this to school as soon as possible so we can plan to have the correct staffing ratios.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Name of child: _________________________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 would like to choose (please tick your preferred option):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ption 1 – I understand that this option means I have to collect my child at 2:30pm every day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ption 2 – I understand that this option means I have to collect my child at 10:30am on a Frida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sz w:val="24"/>
          <w:szCs w:val="24"/>
        </w:rPr>
        <w:t>Option 3 – I understand that this options means my child has 35 hours but I will pay £3 per day for the extra time.</w:t>
      </w:r>
    </w:p>
    <w:p>
      <w:pPr>
        <w:pStyle w:val="Normal"/>
        <w:ind w:left="72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igned: 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80" w:top="3828" w:footer="1541" w:bottom="1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5135</wp:posOffset>
          </wp:positionH>
          <wp:positionV relativeFrom="paragraph">
            <wp:posOffset>53975</wp:posOffset>
          </wp:positionV>
          <wp:extent cx="923925" cy="891540"/>
          <wp:effectExtent l="0" t="0" r="0" b="0"/>
          <wp:wrapTight wrapText="bothSides">
            <wp:wrapPolygon edited="0">
              <wp:start x="7784" y="0"/>
              <wp:lineTo x="6276" y="258"/>
              <wp:lineTo x="1505" y="3641"/>
              <wp:lineTo x="-249" y="8065"/>
              <wp:lineTo x="-249" y="12489"/>
              <wp:lineTo x="750" y="16653"/>
              <wp:lineTo x="1002" y="17174"/>
              <wp:lineTo x="5774" y="20817"/>
              <wp:lineTo x="7532" y="21337"/>
              <wp:lineTo x="7784" y="21337"/>
              <wp:lineTo x="13560" y="21337"/>
              <wp:lineTo x="15821" y="20817"/>
              <wp:lineTo x="20593" y="16653"/>
              <wp:lineTo x="21597" y="12489"/>
              <wp:lineTo x="21597" y="8065"/>
              <wp:lineTo x="19840" y="3641"/>
              <wp:lineTo x="15068" y="258"/>
              <wp:lineTo x="13560" y="0"/>
              <wp:lineTo x="778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41145</wp:posOffset>
          </wp:positionH>
          <wp:positionV relativeFrom="paragraph">
            <wp:posOffset>101600</wp:posOffset>
          </wp:positionV>
          <wp:extent cx="1400175" cy="816610"/>
          <wp:effectExtent l="0" t="0" r="0" b="0"/>
          <wp:wrapTight wrapText="bothSides">
            <wp:wrapPolygon edited="0">
              <wp:start x="-33" y="0"/>
              <wp:lineTo x="-33" y="21540"/>
              <wp:lineTo x="21600" y="21540"/>
              <wp:lineTo x="21600" y="0"/>
              <wp:lineTo x="-3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6260</wp:posOffset>
          </wp:positionH>
          <wp:positionV relativeFrom="paragraph">
            <wp:posOffset>29210</wp:posOffset>
          </wp:positionV>
          <wp:extent cx="932815" cy="914400"/>
          <wp:effectExtent l="0" t="0" r="0" b="0"/>
          <wp:wrapTight wrapText="bothSides">
            <wp:wrapPolygon edited="0">
              <wp:start x="7414" y="8768"/>
              <wp:lineTo x="7414" y="7419"/>
              <wp:lineTo x="6181" y="7419"/>
              <wp:lineTo x="6181" y="8768"/>
              <wp:lineTo x="7414" y="8768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037" t="24475" r="47737" b="39542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949700</wp:posOffset>
          </wp:positionH>
          <wp:positionV relativeFrom="paragraph">
            <wp:posOffset>253365</wp:posOffset>
          </wp:positionV>
          <wp:extent cx="1809750" cy="52197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3">
          <wp:simplePos x="0" y="0"/>
          <wp:positionH relativeFrom="column">
            <wp:posOffset>-471170</wp:posOffset>
          </wp:positionH>
          <wp:positionV relativeFrom="paragraph">
            <wp:posOffset>53975</wp:posOffset>
          </wp:positionV>
          <wp:extent cx="989330" cy="89662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5">
          <wp:simplePos x="0" y="0"/>
          <wp:positionH relativeFrom="column">
            <wp:posOffset>2464435</wp:posOffset>
          </wp:positionH>
          <wp:positionV relativeFrom="paragraph">
            <wp:posOffset>4034155</wp:posOffset>
          </wp:positionV>
          <wp:extent cx="865505" cy="783590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7">
          <wp:simplePos x="0" y="0"/>
          <wp:positionH relativeFrom="column">
            <wp:posOffset>2616835</wp:posOffset>
          </wp:positionH>
          <wp:positionV relativeFrom="paragraph">
            <wp:posOffset>4186555</wp:posOffset>
          </wp:positionV>
          <wp:extent cx="865505" cy="783590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781040</wp:posOffset>
          </wp:positionH>
          <wp:positionV relativeFrom="paragraph">
            <wp:posOffset>7620</wp:posOffset>
          </wp:positionV>
          <wp:extent cx="1044575" cy="998220"/>
          <wp:effectExtent l="0" t="0" r="0" b="0"/>
          <wp:wrapTight wrapText="bothSides">
            <wp:wrapPolygon edited="0">
              <wp:start x="7769" y="8484"/>
              <wp:lineTo x="7769" y="7501"/>
              <wp:lineTo x="6756" y="7501"/>
              <wp:lineTo x="6756" y="8484"/>
              <wp:lineTo x="7769" y="8484"/>
            </wp:wrapPolygon>
          </wp:wrapTight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30381" t="31983" r="57919" b="52894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15230</wp:posOffset>
          </wp:positionH>
          <wp:positionV relativeFrom="paragraph">
            <wp:posOffset>46990</wp:posOffset>
          </wp:positionV>
          <wp:extent cx="1158875" cy="12255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0"/>
        <w:szCs w:val="20"/>
      </w:rPr>
      <w:t>Fordley Primary School</w:t>
    </w:r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Dudley Drive</w:t>
    </w:r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Dudley</w:t>
    </w:r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Northumberland</w:t>
    </w:r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NE23 7AL</w:t>
    </w:r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Phone:      0191 2502207</w:t>
    </w:r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Email:       </w:t>
    </w:r>
    <w:hyperlink r:id="rId2">
      <w:r>
        <w:rPr>
          <w:rStyle w:val="InternetLink"/>
          <w:rFonts w:cs="Comic Sans MS" w:ascii="Comic Sans MS" w:hAnsi="Comic Sans MS"/>
          <w:sz w:val="20"/>
          <w:szCs w:val="20"/>
        </w:rPr>
        <w:t>office@fordleyprimary.org.uk</w:t>
      </w:r>
    </w:hyperlink>
    <w:r>
      <w:rPr>
        <w:rFonts w:cs="Comic Sans MS" w:ascii="Comic Sans MS" w:hAnsi="Comic Sans MS"/>
        <w:sz w:val="20"/>
        <w:szCs w:val="20"/>
      </w:rPr>
      <w:t xml:space="preserve"> </w:t>
    </w:r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Website:  </w:t>
    </w:r>
    <w:hyperlink r:id="rId3">
      <w:r>
        <w:rPr>
          <w:rStyle w:val="InternetLink"/>
          <w:rFonts w:cs="Comic Sans MS" w:ascii="Comic Sans MS" w:hAnsi="Comic Sans MS"/>
          <w:sz w:val="20"/>
          <w:szCs w:val="20"/>
        </w:rPr>
        <w:t>www.fordleyschool.com</w:t>
      </w:r>
    </w:hyperlink>
    <w:r>
      <w:rPr>
        <w:rFonts w:cs="Comic Sans MS" w:ascii="Comic Sans MS" w:hAnsi="Comic Sans MS"/>
        <w:sz w:val="20"/>
        <w:szCs w:val="20"/>
      </w:rPr>
      <w:t xml:space="preserve">     </w:t>
      <w:tab/>
      <w:tab/>
      <w:t xml:space="preserve">     Headteacher: Mrs C.L. Withers (BA QTS Hons, NPQH)</w:t>
    </w:r>
  </w:p>
  <w:p>
    <w:pPr>
      <w:pStyle w:val="Header"/>
      <w:tabs>
        <w:tab w:val="clear" w:pos="9026"/>
        <w:tab w:val="center" w:pos="4513" w:leader="none"/>
        <w:tab w:val="right" w:pos="9923" w:leader="none"/>
      </w:tabs>
      <w:rPr/>
    </w:pPr>
    <w:r>
      <w:rPr>
        <w:rFonts w:cs="Comic Sans MS" w:ascii="Comic Sans MS" w:hAnsi="Comic Sans MS"/>
        <w:sz w:val="20"/>
        <w:szCs w:val="20"/>
      </w:rPr>
      <w:t>Twitter:   @FordleyPrimary</w:t>
      <w:tab/>
      <w:tab/>
      <w:t>Deputy Headteacher: Mr C. Maule (PGCE, LLME)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Pagebreaktextspan">
    <w:name w:val="pagebreaktex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6.png"/><Relationship Id="rId7" Type="http://schemas.openxmlformats.org/officeDocument/2006/relationships/image" Target="media/image6.png"/><Relationship Id="rId8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fordleyprimary.org.uk" TargetMode="External"/><Relationship Id="rId3" Type="http://schemas.openxmlformats.org/officeDocument/2006/relationships/hyperlink" Target="http://www.fordleyscho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14:00Z</dcterms:created>
  <dc:creator>cwit2107</dc:creator>
  <dc:description/>
  <cp:keywords/>
  <dc:language>en-US</dc:language>
  <cp:lastModifiedBy>Claire Withers</cp:lastModifiedBy>
  <cp:lastPrinted>2021-09-07T10:13:00Z</cp:lastPrinted>
  <dcterms:modified xsi:type="dcterms:W3CDTF">2021-09-07T09:14:00Z</dcterms:modified>
  <cp:revision>2</cp:revision>
  <dc:subject/>
  <dc:title/>
</cp:coreProperties>
</file>